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7, de 2024.- Fija f&amp;#243;rmulas tarifarias de los servicios de producci&amp;#243;n y distribuci&amp;#243;n de agua potable y recolecci&amp;#243;n y disposici&amp;#243;n de aguas servidas para los sectores de Colina y Ayres de Colina de la Empresa Sacyr Agua Chacabu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ZPDA3MNERNKSAZR3EXS5PK7AFQCYI7WIARLKAUUGT76MXFH5EHS75LATVFACAK7MIA7GHW7WH5BW" alt="https://www.litoralpress.cl/paginaconsultas/Servicios_NClipDocumentos/Get_Imagen_Nota.aspx?LPKey=6ZPDA3MNERNKSAZR3EXS5PK7AFQCYI7WIARLKAUUGT76MXFH5EHS75LATVFACAK7MIA7GHW7WH5B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7, de 2024.- Fija f&amp;#243;rmulas tarifarias de los servicios de producci&amp;#243;n y distribuci&amp;#243;n de agua potable y recolecci&amp;#243;n y disposici&amp;#243;n de aguas servidas para los sectores de Colina y Ayres de Colina de la Empresa Sacyr Agua Chacabu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BJA7JK6XBMHTTZPO4EKBUPEY2USDY7XURSAJ7OKRS6TY5Z2WZUWC7T7QKGUESAAZAECHK7BBU7RS" alt="https://www.litoralpress.cl/paginaconsultas/Servicios_NClipDocumentos/Get_Imagen_Nota.aspx?LPKey=TBJA7JK6XBMHTTZPO4EKBUPEY2USDY7XURSAJ7OKRS6TY5Z2WZUWC7T7QKGUESAAZAECHK7BBU7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7, de 2024.- Fija f&amp;#243;rmulas tarifarias de los servicios de producci&amp;#243;n y distribuci&amp;#243;n de agua potable y recolecci&amp;#243;n y disposici&amp;#243;n de aguas servidas para los sectores de Colina y Ayres de Colina de la Empresa Sacyr Agua Chacabu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6UQJ7EDKZ432HPFXGUIOVUDHGLH2YGBTIQ2QVR2WKKMSZFHLWR4Z5ZAS3YELXWCWFQX2O6CRMQIC" alt="https://www.litoralpress.cl/paginaconsultas/Servicios_NClipDocumentos/Get_Imagen_Nota.aspx?LPKey=Z6UQJ7EDKZ432HPFXGUIOVUDHGLH2YGBTIQ2QVR2WKKMSZFHLWR4Z5ZAS3YELXWCWFQX2O6CRMQ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7, de 2024.- Fija f&amp;#243;rmulas tarifarias de los servicios de producci&amp;#243;n y distribuci&amp;#243;n de agua potable y recolecci&amp;#243;n y disposici&amp;#243;n de aguas servidas para los sectores de Colina y Ayres de Colina de la Empresa Sacyr Agua Chacabu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PDECPFHQGPDMEENFZYFKZMMR4LKPLTW5QMIN7VMEBKULB32W6XAYDYOXUC2WBBPT4K2ZIDVXMDOW" alt="https://www.litoralpress.cl/paginaconsultas/Servicios_NClipDocumentos/Get_Imagen_Nota.aspx?LPKey=OPDECPFHQGPDMEENFZYFKZMMR4LKPLTW5QMIN7VMEBKULB32W6XAYDYOXUC2WBBPT4K2ZIDVXMD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7, de 2024.- Fija f&amp;#243;rmulas tarifarias de los servicios de producci&amp;#243;n y distribuci&amp;#243;n de agua potable y recolecci&amp;#243;n y disposici&amp;#243;n de aguas servidas para los sectores de Colina y Ayres de Colina de la Empresa Sacyr Agua Chacabu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Q327EWZQUKMIDP6DJRGEMIRHNOZBGLXII6SQ2FGB55DSTMEMOF3ZLHGRC2E3DZONZMOVWAJK752G" alt="https://www.litoralpress.cl/paginaconsultas/Servicios_NClipDocumentos/Get_Imagen_Nota.aspx?LPKey=QQ327EWZQUKMIDP6DJRGEMIRHNOZBGLXII6SQ2FGB55DSTMEMOF3ZLHGRC2E3DZONZMOVWAJK752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7, de 2024.- Fija f&amp;#243;rmulas tarifarias de los servicios de producci&amp;#243;n y distribuci&amp;#243;n de agua potable y recolecci&amp;#243;n y disposici&amp;#243;n de aguas servidas para los sectores de Colina y Ayres de Colina de la Empresa Sacyr Agua Chacabu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WHTP3QZU754QSJB6W7M5GXJ4VRCWEQ346B5BZE7DSKTMDAJULPK7NK6QTEN3MEEC7DRQVAUFH6FO" alt="https://www.litoralpress.cl/paginaconsultas/Servicios_NClipDocumentos/Get_Imagen_Nota.aspx?LPKey=LWHTP3QZU754QSJB6W7M5GXJ4VRCWEQ346B5BZE7DSKTMDAJULPK7NK6QTEN3MEEC7DRQVAUFH6F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7, de 2024.- Fija f&amp;#243;rmulas tarifarias de los servicios de producci&amp;#243;n y distribuci&amp;#243;n de agua potable y recolecci&amp;#243;n y disposici&amp;#243;n de aguas servidas para los sectores de Colina y Ayres de Colina de la Empresa Sacyr Agua Chacabu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5CXDRTX6L7UGUKKZ64BF2ZGVOBCUKGPYCRCKJTLD4XQ4ATB5P4F2YSX3VKKHNL5QEO2YHE4YTRC2" alt="https://www.litoralpress.cl/paginaconsultas/Servicios_NClipDocumentos/Get_Imagen_Nota.aspx?LPKey=J5CXDRTX6L7UGUKKZ64BF2ZGVOBCUKGPYCRCKJTLD4XQ4ATB5P4F2YSX3VKKHNL5QEO2YHE4YTRC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7, de 2024.- Fija f&amp;#243;rmulas tarifarias de los servicios de producci&amp;#243;n y distribuci&amp;#243;n de agua potable y recolecci&amp;#243;n y disposici&amp;#243;n de aguas servidas para los sectores de Colina y Ayres de Colina de la Empresa Sacyr Agua Chacabu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GSZLELDIAMUVKVYJD2WKMECZCMIOEVWZYUPFISWBZDK5FLMHBABJV3256OEL2MXOFRKCIMI33VE2" alt="https://www.litoralpress.cl/paginaconsultas/Servicios_NClipDocumentos/Get_Imagen_Nota.aspx?LPKey=PGSZLELDIAMUVKVYJD2WKMECZCMIOEVWZYUPFISWBZDK5FLMHBABJV3256OEL2MXOFRKCIMI33V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7, de 2024.- Fija f&amp;#243;rmulas tarifarias de los servicios de producci&amp;#243;n y distribuci&amp;#243;n de agua potable y recolecci&amp;#243;n y disposici&amp;#243;n de aguas servidas para los sectores de Colina y Ayres de Colina de la Empresa Sacyr Agua Chacabu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EJHZRKAOMSER63WCRNU7TVHDCNN7TMZQFH3TAKO7TWZRRL3S7R555FBKMLZ4P4Z4S4MBKFT4A544" alt="https://www.litoralpress.cl/paginaconsultas/Servicios_NClipDocumentos/Get_Imagen_Nota.aspx?LPKey=4EJHZRKAOMSER63WCRNU7TVHDCNN7TMZQFH3TAKO7TWZRRL3S7R555FBKMLZ4P4Z4S4MBKFT4A54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7, de 2024.- Fija f&amp;#243;rmulas tarifarias de los servicios de producci&amp;#243;n y distribuci&amp;#243;n de agua potable y recolecci&amp;#243;n y disposici&amp;#243;n de aguas servidas para los sectores de Colina y Ayres de Colina de la Empresa Sacyr Agua Chacabu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3T3XJGVT6G2JZQ7HXIHZ7NEYYMYAQJWJGK6CMJQGGJTXWOA7N2HKI5GVMAEQX2HLID6WAU6Z4NVS" alt="https://www.litoralpress.cl/paginaconsultas/Servicios_NClipDocumentos/Get_Imagen_Nota.aspx?LPKey=Y3T3XJGVT6G2JZQ7HXIHZ7NEYYMYAQJWJGK6CMJQGGJTXWOA7N2HKI5GVMAEQX2HLID6WAU6Z4NV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7, de 2024.- Fija f&amp;#243;rmulas tarifarias de los servicios de producci&amp;#243;n y distribuci&amp;#243;n de agua potable y recolecci&amp;#243;n y disposici&amp;#243;n de aguas servidas para los sectores de Colina y Ayres de Colina de la Empresa Sacyr Agua Chacabu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CYHKQVMW35BQ5F7YWSHV2MLG64JJDYMRXHEQDSGQJ3WYJRXRNCGMIWAX2QK2LNBE37G5MPPEWQTO" alt="https://www.litoralpress.cl/paginaconsultas/Servicios_NClipDocumentos/Get_Imagen_Nota.aspx?LPKey=RCYHKQVMW35BQ5F7YWSHV2MLG64JJDYMRXHEQDSGQJ3WYJRXRNCGMIWAX2QK2LNBE37G5MPPEWQT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7, de 2024.- Fija f&amp;#243;rmulas tarifarias de los servicios de producci&amp;#243;n y distribuci&amp;#243;n de agua potable y recolecci&amp;#243;n y disposici&amp;#243;n de aguas servidas para los sectores de Colina y Ayres de Colina de la Empresa Sacyr Agua Chacabu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4VTOL53ZTKLAYD6XQT5HCN7HHEQ3D7P65OXNY6D6T67HVMLEGBXMABV6IQ5AD5NC6EC3BC7D4I2K" alt="https://www.litoralpress.cl/paginaconsultas/Servicios_NClipDocumentos/Get_Imagen_Nota.aspx?LPKey=24VTOL53ZTKLAYD6XQT5HCN7HHEQ3D7P65OXNY6D6T67HVMLEGBXMABV6IQ5AD5NC6EC3BC7D4I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7, de 2024.- Fija f&amp;#243;rmulas tarifarias de los servicios de producci&amp;#243;n y distribuci&amp;#243;n de agua potable y recolecci&amp;#243;n y disposici&amp;#243;n de aguas servidas para los sectores de Colina y Ayres de Colina de la Empresa Sacyr Agua Chacabu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FZFGCOJETCRC427MPANOT2WBQ6ZD4OFFQTRK654AODOSERTXM7IUA3RDSJSXHTQQEDKBLELQR4FK" alt="https://www.litoralpress.cl/paginaconsultas/Servicios_NClipDocumentos/Get_Imagen_Nota.aspx?LPKey=DFZFGCOJETCRC427MPANOT2WBQ6ZD4OFFQTRK654AODOSERTXM7IUA3RDSJSXHTQQEDKBLELQR4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7, de 2024.- Fija f&amp;#243;rmulas tarifarias de los servicios de producci&amp;#243;n y distribuci&amp;#243;n de agua potable y recolecci&amp;#243;n y disposici&amp;#243;n de aguas servidas para los sectores de Colina y Ayres de Colina de la Empresa Sacyr Agua Chacabu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TQWITDICEDC42DXNJSZ7SYZDUQW4VDQ2HND6HOBVHE7QY3K6YFTGL7CHJEMJVKK46UIP3PHRB5LS" alt="https://www.litoralpress.cl/paginaconsultas/Servicios_NClipDocumentos/Get_Imagen_Nota.aspx?LPKey=2TQWITDICEDC42DXNJSZ7SYZDUQW4VDQ2HND6HOBVHE7QY3K6YFTGL7CHJEMJVKK46UIP3PHRB5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7, de 2024.- Fija f&amp;#243;rmulas tarifarias de los servicios de producci&amp;#243;n y distribuci&amp;#243;n de agua potable y recolecci&amp;#243;n y disposici&amp;#243;n de aguas servidas para los sectores de Colina y Ayres de Colina de la Empresa Sacyr Agua Chacabu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M6QN734W63KGU4XYHUUUPSTBIHXTCZ4D4NVYPCPDXLGYXZ24Y3LN2EDZW76I6FAIMCO3YDCXVKME" alt="https://www.litoralpress.cl/paginaconsultas/Servicios_NClipDocumentos/Get_Imagen_Nota.aspx?LPKey=AM6QN734W63KGU4XYHUUUPSTBIHXTCZ4D4NVYPCPDXLGYXZ24Y3LN2EDZW76I6FAIMCO3YDCXVK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7, de 2024.- Fija f&amp;#243;rmulas tarifarias de los servicios de producci&amp;#243;n y distribuci&amp;#243;n de agua potable y recolecci&amp;#243;n y disposici&amp;#243;n de aguas servidas para los sectores de Colina y Ayres de Colina de la Empresa Sacyr Agua Chacabu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AXICZ6RQAVBSE6FQ6NWKWCRHFUDPDAG3S32NWHH27GSQEMI2K3OJKUPN5VRCK2OBWE675KNJ4YZM" alt="https://www.litoralpress.cl/paginaconsultas/Servicios_NClipDocumentos/Get_Imagen_Nota.aspx?LPKey=YAXICZ6RQAVBSE6FQ6NWKWCRHFUDPDAG3S32NWHH27GSQEMI2K3OJKUPN5VRCK2OBWE675KNJ4Y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