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00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&amp;#243; su recorrido por el norte en la comuna de Cha&amp;#241;aral y continuar&amp;#225; en la Provincia del Huasco&lt;/b&gt;&lt;/td&gt;&lt;/tr&gt;&lt;tr&gt;&lt;td colspan='6'&gt;&amp;nbsp;&lt;/tr&gt;&lt;tr&gt;&lt;td colspan='6' height='830' valign='top'&gt;&lt;p align='center'&gt;&lt;img border="0" width="750" height="399" src="https://www.litoralpress.cl/paginaconsultas/Servicios_NClipDocumentos/Get_Imagen_Nota.aspx?LPKey=OWL5V23MHPU55GY45QZ6DODXQJZ5HFOCWVZYLBHPSF6IYWNR6P5HN3QRC4OM4CIFATNMYIYQTIKHG" alt="https://www.litoralpress.cl/paginaconsultas/Servicios_NClipDocumentos/Get_Imagen_Nota.aspx?LPKey=OWL5V23MHPU55GY45QZ6DODXQJZ5HFOCWVZYLBHPSF6IYWNR6P5HN3QRC4OM4CIFATNMYIYQTIK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