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1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AFP Habitat por aplicaci&amp;#243;n de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YEMF3UNE772QLZADXGHQORDV7GKOL5KLXFMDPQ6AZYFTDAQTP2IN62QPORPKHNJ2BB4FK3NM23BZQ" alt="https://www.litoralpress.cl/paginaconsultas/Servicios_NClipDocumentos/Get_Imagen_Nota.aspx?LPKey=YEMF3UNE772QLZADXGHQORDV7GKOL5KLXFMDPQ6AZYFTDAQTP2IN62QPORPKHNJ2BB4FK3NM23B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