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448,1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896.2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rrick solicita extender plazo para atender consultas por proyecto de prospec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1" src="https://www.litoralpress.cl/paginaconsultas/Servicios_NClipDocumentos/Get_Imagen_Nota.aspx?LPKey=UZ5FD3FTACJFA4GMSQYIASF2D2O4LXVVWJ4HVFDGTPIRDPDDFQFSDFTMKGL5JB43TI2S7LYZQXA2A" alt="https://www.litoralpress.cl/paginaconsultas/Servicios_NClipDocumentos/Get_Imagen_Nota.aspx?LPKey=UZ5FD3FTACJFA4GMSQYIASF2D2O4LXVVWJ4HVFDGTPIRDPDDFQFSDFTMKGL5JB43TI2S7LYZQXA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