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4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Ley de abort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PG77IL5EGQ67TI4IJJ4PWC3SMC3ATEEEOF6DBBUFWZ7ZU64NBVXUPN4ZW4GRKHNSJTP64HPLJDVBA" alt="https://www.litoralpress.cl/paginaconsultas/Servicios_NClipDocumentos/Get_Imagen_Nota.aspx?LPKey=PG77IL5EGQ67TI4IJJ4PWC3SMC3ATEEEOF6DBBUFWZ7ZU64NBVXUPN4ZW4GRKHNSJTP64HPLJDV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