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5.- Designa a don Bernardo Martorell Guerra como Subsecretario de Redes Asistenci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YUKSKPJRG5CIYKYEX4K3LSFWZ56P7OHEJ3WNDJFFNNMT62COPKY6XMG6G75MBMYKUBWW7DLQG6C" alt="https://www.litoralpress.cl/paginaconsultas/Servicios_NClipDocumentos/Get_Imagen_Nota.aspx?LPKey=RSYUKSKPJRG5CIYKYEX4K3LSFWZ56P7OHEJ3WNDJFFNNMT62COPKY6XMG6G75MBMYKUBWW7DLQG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