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ILOK26ADHFA33RZ6ZNAFEF27P5SXSBHMB3K6OUHWKFKXPMELUZNVBOQFGWELVBQ6DMSF4QRM44J2" alt="https://www.litoralpress.cl/paginaconsultas/Servicios_NClipDocumentos/Get_Imagen_Nota.aspx?LPKey=PILOK26ADHFA33RZ6ZNAFEF27P5SXSBHMB3K6OUHWKFKXPMELUZNVBOQFGWELVBQ6DMSF4QRM44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5" height="825" src="https://www.litoralpress.cl/paginaconsultas/Servicios_NClipDocumentos/Get_Imagen_Nota.aspx?LPKey=OK6JVAZPILEE76HY3W2NQ4OZCKMPE3R6QAREXUH7X67MMU6UPGIYVOJHVAMXZMGJ3TWP6VUI252BA" alt="https://www.litoralpress.cl/paginaconsultas/Servicios_NClipDocumentos/Get_Imagen_Nota.aspx?LPKey=OK6JVAZPILEE76HY3W2NQ4OZCKMPE3R6QAREXUH7X67MMU6UPGIYVOJHVAMXZMGJ3TWP6VUI25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