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78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n Terre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KWHYDVMOHHGCGTPBMREBWMWPDTIEMFKQKP5EN73G2VQTVIYPUN7M5Z6ODTWQUAGR4IWGT6N73GVYW" alt="https://www.litoralpress.cl/paginaconsultas/Servicios_NClipDocumentos/Get_Imagen_Nota.aspx?LPKey=KWHYDVMOHHGCGTPBMREBWMWPDTIEMFKQKP5EN73G2VQTVIYPUN7M5Z6ODTWQUAGR4IWGT6N73GV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