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7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XLNYQCRNVTZWCDYGZ2BXQHAWXEWDDA337NJ3VV4OOCJEM2YBNYLZOOKO4B3WCZFHMVYTYN2FNPVUG" alt="https://www.litoralpress.cl/paginaconsultas/Servicios_NClipDocumentos/Get_Imagen_Nota.aspx?LPKey=XLNYQCRNVTZWCDYGZ2BXQHAWXEWDDA337NJ3VV4OOCJEM2YBNYLZOOKO4B3WCZFHMVYTYN2FNPV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