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MINERO CASTILLO del 1 al 10 / Castillo Beltr&amp;#225;n Domingo Eli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BBNOKUXSCK26UC2HBOKDZM3NCIOL7CKALGKXKMKOBHXLH3HONELGIUCAPKHBXPC2MVBUO6AYAXK" alt="https://www.litoralpress.cl/paginaconsultas/Servicios_NClipDocumentos/Get_Imagen_Nota.aspx?LPKey=KEBBNOKUXSCK26UC2HBOKDZM3NCIOL7CKALGKXKMKOBHXLH3HONELGIUCAPKHBXPC2MVBUO6AYA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MINERO CASTILLO del 1 al 10 / Castillo Beltr&amp;#225;n Domingo Eli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TEVEGHPZR73AYJLMER2QZAUS4RTI7GWNC2S57LEALCFXPBUJOIEGNHCA56XJK2YP7YM7KPZW4HI" alt="https://www.litoralpress.cl/paginaconsultas/Servicios_NClipDocumentos/Get_Imagen_Nota.aspx?LPKey=54TEVEGHPZR73AYJLMER2QZAUS4RTI7GWNC2S57LEALCFXPBUJOIEGNHCA56XJK2YP7YM7KPZW4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