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HSECKSO3G2NDRTCKXKSPBD73AYOEDEBXLA6UDDSCSNABBGN6DPQ6" alt="https://www.litoralpress.cl/paginaconsultas/Servicios_NClipDocumentos/Get_Imagen_Nota.aspx?LPKey=RSIMLOJHM4TAACNUIZWTSLBCLHSECKSO3G2NDRTCKXKSPBD73AYOEDEBXLA6UDDSCSNABBGN6DP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