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5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41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4.478.7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ane Kraus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3" height="824" src="https://www.litoralpress.cl/paginaconsultas/Servicios_NClipDocumentos/Get_Imagen_Nota.aspx?LPKey=NDWXHRYWAQGXNVQGPFBW5WTVU3JI2YNKV6NNDICPUEUARJBEILREEMNXBOL7PUMSAS44WW2XJOM76" alt="https://www.litoralpress.cl/paginaconsultas/Servicios_NClipDocumentos/Get_Imagen_Nota.aspx?LPKey=NDWXHRYWAQGXNVQGPFBW5WTVU3JI2YNKV6NNDICPUEUARJBEILREEMNXBOL7PUMSAS44WW2XJOM7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5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72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8.837.9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ane Kraus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1" height="825" src="https://www.litoralpress.cl/paginaconsultas/Servicios_NClipDocumentos/Get_Imagen_Nota.aspx?LPKey=YPTFQSVBBEW7MOQDFNRPPOFYGJMKOGFZHA5YNPAAB7CA4WKZEFEF6TBATEZVCRRDDKV7BXRRQOHGU" alt="https://www.litoralpress.cl/paginaconsultas/Servicios_NClipDocumentos/Get_Imagen_Nota.aspx?LPKey=YPTFQSVBBEW7MOQDFNRPPOFYGJMKOGFZHA5YNPAAB7CA4WKZEFEF6TBATEZVCRRDDKV7BXRRQOHG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5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16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4.162.3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ane Kraus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YD65BXXLLXK5HO4GZY64DRBMWMC3TRDK73PBPY7JETHFQS5RDPUMER3MHYP4SQNUJKNIP32DVMWF6" alt="https://www.litoralpress.cl/paginaconsultas/Servicios_NClipDocumentos/Get_Imagen_Nota.aspx?LPKey=YD65BXXLLXK5HO4GZY64DRBMWMC3TRDK73PBPY7JETHFQS5RDPUMER3MHYP4SQNUJKNIP32DVMWF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5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79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7.617.5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ane Kraus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9" height="825" src="https://www.litoralpress.cl/paginaconsultas/Servicios_NClipDocumentos/Get_Imagen_Nota.aspx?LPKey=CQUTMWD6WSHRBUWKKETR6RBHZITPIVTY6S4SBXMDBJXS7JB2FHT3QDNKNKRMLQBNFYHVFLTURBHVS" alt="https://www.litoralpress.cl/paginaconsultas/Servicios_NClipDocumentos/Get_Imagen_Nota.aspx?LPKey=CQUTMWD6WSHRBUWKKETR6RBHZITPIVTY6S4SBXMDBJXS7JB2FHT3QDNKNKRMLQBNFYHVFLTURBHV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