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6SWDWD6JYNL6O3BLN2BSPENQMFXI6UFYS47HJV2DN3XJM3OT3IDZXMK6BRFLSQULD5C3YMHWXGQ" alt="https://www.litoralpress.cl/paginaconsultas/Servicios_NClipDocumentos/Get_Imagen_Nota.aspx?LPKey=3X6SWDWD6JYNL6O3BLN2BSPENQMFXI6UFYS47HJV2DN3XJM3OT3IDZXMK6BRFLSQULD5C3YMHWX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