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P3O727CZIBZEFDY22ED4GMH7SZK7G7EDXY3HUGO66EO63257KOTG" alt="https://www.litoralpress.cl/paginaconsultas/Servicios_NClipDocumentos/Get_Imagen_Nota.aspx?LPKey=TYYPJKNNP4MELSCBCGZNIB4PLP3O727CZIBZEFDY22ED4GMH7SZK7G7EDXY3HUGO66EO63257KO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