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IDMO3VNQJXKZBO5NSRNHZXZKE23V3C7DX7IDDX76DPEWKBTYUU22" alt="https://www.litoralpress.cl/paginaconsultas/Servicios_NClipDocumentos/Get_Imagen_Nota.aspx?LPKey=ZWD3NQNN7NMLESWMOV6UUDULHIDMO3VNQJXKZBO5NSRNHZXZKE23V3C7DX7IDDX76DPEWKBTYUU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KFJMP6ZDDBIA2X3NX5WN3FY47TSMVCY26XKQIEVSHZW54JD7SX56" alt="https://www.litoralpress.cl/paginaconsultas/Servicios_NClipDocumentos/Get_Imagen_Nota.aspx?LPKey=PAQWPO2QK7YO3DIC2HKQTCMJPKFJMP6ZDDBIA2X3NX5WN3FY47TSMVCY26XKQIEVSHZW54JD7SX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