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K6JEYFE3ITQOCBGEVNNGHC5KQ5GQN2MIDMLEUOTNI2BEXLPRZ3QY" alt="https://www.litoralpress.cl/paginaconsultas/Servicios_NClipDocumentos/Get_Imagen_Nota.aspx?LPKey=3BRNSWNGEXQVGS6Y6FWFWSKWBK6JEYFE3ITQOCBGEVNNGHC5KQ5GQN2MIDMLEUOTNI2BEXLPRZ3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