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PRCCSHE53LNRGZOVUGP3LWMSWE5HAM7W2EYVLCZQRCDKUD5F3RED2GG75MNP62522ENFAYM74AYOU" alt="https://www.litoralpress.cl/paginaconsultas/Servicios_NClipDocumentos/Get_Imagen_Nota.aspx?LPKey=PRCCSHE53LNRGZOVUGP3LWMSWE5HAM7W2EYVLCZQRCDKUD5F3RED2GG75MNP62522ENFAYM74AY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