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3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4G55SBNDO2MV4CR25WFRG7ID7DVRF3R7ZUKOZE4M35NR5GEXI55EMKGVEAZ6DLURO377C34YWM4" alt="https://www.litoralpress.cl/paginaconsultas/Servicios_NClipDocumentos/Get_Imagen_Nota.aspx?LPKey=XZ4G55SBNDO2MV4CR25WFRG7ID7DVRF3R7ZUKOZE4M35NR5GEXI55EMKGVEAZ6DLURO377C34YW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3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OI2GZL7W2MT7PT44TWGPESEFTDNPOU3TM325YKZ6D742WH4FYGHI5FIUDENRRHYQGQ2TCJZJTJOI" alt="https://www.litoralpress.cl/paginaconsultas/Servicios_NClipDocumentos/Get_Imagen_Nota.aspx?LPKey=3OI2GZL7W2MT7PT44TWGPESEFTDNPOU3TM325YKZ6D742WH4FYGHI5FIUDENRRHYQGQ2TCJZJTJ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