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13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mil personas participaro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nera Gaby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ZQYJ3GCDHEFX44K4WVOUGML525K6WCSET3MWARCMOVHNF5ZL6Y44WJ4RIQPJY3MZL5LKJIQPYRDLW" alt="https://www.litoralpress.cl/paginaconsultas/Servicios_NClipDocumentos/Get_Imagen_Nota.aspx?LPKey=ZQYJ3GCDHEFX44K4WVOUGML525K6WCSET3MWARCMOVHNF5ZL6Y44WJ4RIQPJY3MZL5LKJIQPYRD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