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1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AKJCEZO2Q6TV2BRWTB7CNQ2MEU6PHJA4USEGN2KOYF7546MGX3FA" alt="https://www.litoralpress.cl/paginaconsultas/Servicios_NClipDocumentos/Get_Imagen_Nota.aspx?LPKey=7YJL2KI4GJULXGETOH2YZ5QP7AKJCEZO2Q6TV2BRWTB7CNQ2MEU6PHJA4USEGN2KOYF7546MGX3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7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YO4IUB6UIU4X7HPMTOKD7TX2DDR3ESH3WZWGY4LIHJWEBH7TA6SQ" alt="https://www.litoralpress.cl/paginaconsultas/Servicios_NClipDocumentos/Get_Imagen_Nota.aspx?LPKey=UN5ZBFPZAYNDMVV4MGGXMTW7JYO4IUB6UIU4X7HPMTOKD7TX2DDR3ESH3WZWGY4LIHJWEBH7TA6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