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B4TNPVODTEUE4CEAMHHNAKRS3CXATF24KLSLN4BZUQCMTDUBYLURQVUCXY7YGDBF3LHATLSN6BDQ" alt="https://www.litoralpress.cl/paginaconsultas/Servicios_NClipDocumentos/Get_Imagen_Nota.aspx?LPKey=EB4TNPVODTEUE4CEAMHHNAKRS3CXATF24KLSLN4BZUQCMTDUBYLURQVUCXY7YGDBF3LHATLSN6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