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resenta equipo econ&amp;#243;mico para recuperar el creci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7ID5AYACXUSP3UHIBVHJA4HHHGDZ4R2EL5TDSTPARO3BUTNCUNHFLEHIPISAOZG4GTRJBT5FBWRRY" alt="https://www.litoralpress.cl/paginaconsultas/Servicios_NClipDocumentos/Get_Imagen_Nota.aspx?LPKey=7ID5AYACXUSP3UHIBVHJA4HHHGDZ4R2EL5TDSTPARO3BUTNCUNHFLEHIPISAOZG4GTRJBT5FBWR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resenta equipo econ&amp;#243;mico para recuperar el creci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6" height="825" src="https://www.litoralpress.cl/paginaconsultas/Servicios_NClipDocumentos/Get_Imagen_Nota.aspx?LPKey=62X5LF3PNKMZRSJZEOC4NVWGM272EKVWUE4TYTDUKSOENHZHNIQYHUR2E45F4FIFWFZLMMP7HMOKS" alt="https://www.litoralpress.cl/paginaconsultas/Servicios_NClipDocumentos/Get_Imagen_Nota.aspx?LPKey=62X5LF3PNKMZRSJZEOC4NVWGM272EKVWUE4TYTDUKSOENHZHNIQYHUR2E45F4FIFWFZLMMP7HMO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