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67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ficBlu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discusi&amp;#243;n parlamentaria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VM2M55IJDIXFFMSXM7VVEVXE2DZKRTMM6I4GJF63VI7AN7XZ3YBM7GGZGYWSIRR44PAQPCFJWSSLG" alt="https://www.litoralpress.cl/paginaconsultas/Servicios_NClipDocumentos/Get_Imagen_Nota.aspx?LPKey=VM2M55IJDIXFFMSXM7VVEVXE2DZKRTMM6I4GJF63VI7AN7XZ3YBM7GGZGYWSIRR44PAQPCFJWSS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