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3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7JX75CHETXL5WSKBAVQLHUJX5SICYGX44N2BLBCUJJHQIJJ3DS6GVEYIB7FBFORLZAGTVZMQHSM" alt="https://www.litoralpress.cl/paginaconsultas/Servicios_NClipDocumentos/Get_Imagen_Nota.aspx?LPKey=5N7JX75CHETXL5WSKBAVQLHUJX5SICYGX44N2BLBCUJJHQIJJ3DS6GVEYIB7FBFORLZAGTVZMQH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3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S74AADNBGPH7P3NOH3QJHF2WJONH3QHMWXQG5C2SEPHYWL3LWQSD6SV2OXFGOFRWQNC63I5SMTC" alt="https://www.litoralpress.cl/paginaconsultas/Servicios_NClipDocumentos/Get_Imagen_Nota.aspx?LPKey=UAS74AADNBGPH7P3NOH3QJHF2WJONH3QHMWXQG5C2SEPHYWL3LWQSD6SV2OXFGOFRWQNC63I5SM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