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F5S3LF2PZMJANU7K2XC6JKP442BYLGLXDJV2G3WICBSHSCGEVBVU" alt="https://www.litoralpress.cl/paginaconsultas/Servicios_NClipDocumentos/Get_Imagen_Nota.aspx?LPKey=DCXL3WB4EFINPRC7OZL7IIEFIF5S3LF2PZMJANU7K2XC6JKP442BYLGLXDJV2G3WICBSHSCGEVB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FME3QR7H3KGVVZMA6X2DEQ6J3CYCNNUFBTSUBW5QCOTNZHOJEEQW" alt="https://www.litoralpress.cl/paginaconsultas/Servicios_NClipDocumentos/Get_Imagen_Nota.aspx?LPKey=AXQBTGZZVKLJV7WSKMAJ5FQITFME3QR7H3KGVVZMA6X2DEQ6J3CYCNNUFBTSUBW5QCOTNZHOJEE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