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61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3" src="https://www.litoralpress.cl/paginaconsultas/Servicios_NClipDocumentos/Get_Imagen_Nota.aspx?LPKey=FYZXQQEJQI4TUMRN5ZVDAIHQ5LJ6KK4FB47BJRICTHDE5LXTIZ5VAFCUDGBXJFAFJZWU7MRBKCDL4" alt="https://www.litoralpress.cl/paginaconsultas/Servicios_NClipDocumentos/Get_Imagen_Nota.aspx?LPKey=FYZXQQEJQI4TUMRN5ZVDAIHQ5LJ6KK4FB47BJRICTHDE5LXTIZ5VAFCUDGBXJFAFJZWU7MRBKCD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