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HSLKCHWOURQQ7GBBGJI5WLXPDH7U2B45KUSAG6N7MF76CSSPYVA4QZUKZKFFZUN7NQ3SFANEGPDQ" alt="https://www.litoralpress.cl/paginaconsultas/Servicios_NClipDocumentos/Get_Imagen_Nota.aspx?LPKey=VHSLKCHWOURQQ7GBBGJI5WLXPDH7U2B45KUSAG6N7MF76CSSPYVA4QZUKZKFFZUN7NQ3SFANEGP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LZ6YLFBL35XPICNU7F2BKGIR6CDGV2KJ5DBO5JLSMVIPV2EP7J67R7IYLRGL5NDSGM233WFHPA7Q" alt="https://www.litoralpress.cl/paginaconsultas/Servicios_NClipDocumentos/Get_Imagen_Nota.aspx?LPKey=KLZ6YLFBL35XPICNU7F2BKGIR6CDGV2KJ5DBO5JLSMVIPV2EP7J67R7IYLRGL5NDSGM233WFHPA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RYKRTP5JX63UYKSMBS5OROHK3LKCFQ3FDSBT7SJKQOOFQY2JSOW5HFKTYQYYIRPBY6O77G6X33LO" alt="https://www.litoralpress.cl/paginaconsultas/Servicios_NClipDocumentos/Get_Imagen_Nota.aspx?LPKey=ERYKRTP5JX63UYKSMBS5OROHK3LKCFQ3FDSBT7SJKQOOFQY2JSOW5HFKTYQYYIRPBY6O77G6X33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9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WGXV3PP7BTMMR24JLNUAZI2XZ3JKCNML4X2HEAVZPJRFLUUWQTDZPHCMAEYZVRNNAV26I2CWQQGW" alt="https://www.litoralpress.cl/paginaconsultas/Servicios_NClipDocumentos/Get_Imagen_Nota.aspx?LPKey=OWGXV3PP7BTMMR24JLNUAZI2XZ3JKCNML4X2HEAVZPJRFLUUWQTDZPHCMAEYZVRNNAV26I2CWQQ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TMCKI47RVVSCVDAFZFVCCAN2D4VYFSJ7MKM47GEHFZJNL7AACII45TBGDIIXM6XSCOCVU5D3VD3U" alt="https://www.litoralpress.cl/paginaconsultas/Servicios_NClipDocumentos/Get_Imagen_Nota.aspx?LPKey=CTMCKI47RVVSCVDAFZFVCCAN2D4VYFSJ7MKM47GEHFZJNL7AACII45TBGDIIXM6XSCOCVU5D3VD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SVCNEL6ELNXFSIM23TDBTV62LDZPFIASNSYSNMJPJWTCUVKOHIHP4JBJJWFV7WEE6OMIPMZJKZLA" alt="https://www.litoralpress.cl/paginaconsultas/Servicios_NClipDocumentos/Get_Imagen_Nota.aspx?LPKey=CSVCNEL6ELNXFSIM23TDBTV62LDZPFIASNSYSNMJPJWTCUVKOHIHP4JBJJWFV7WEE6OMIPMZJKZ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CNVBBM26QITXZ4IT5PWROVD6H3MNRZ5LI4CCYL2LY6PELHEUW4AIXZM3QSZEEDSCSGSW4N6ON6CO" alt="https://www.litoralpress.cl/paginaconsultas/Servicios_NClipDocumentos/Get_Imagen_Nota.aspx?LPKey=7CNVBBM26QITXZ4IT5PWROVD6H3MNRZ5LI4CCYL2LY6PELHEUW4AIXZM3QSZEEDSCSGSW4N6ON6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YCGHVGWYCBJRWZWOFCIMFEL4ZIOTWNKSFCXPHM7H3TRIVTC3U76MO5SHOHNKXT5QIRLQGQQX4CHM" alt="https://www.litoralpress.cl/paginaconsultas/Servicios_NClipDocumentos/Get_Imagen_Nota.aspx?LPKey=IYCGHVGWYCBJRWZWOFCIMFEL4ZIOTWNKSFCXPHM7H3TRIVTC3U76MO5SHOHNKXT5QIRLQGQQX4C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L46UJDJ7UUEDG2D7SMATKR3X5BXFIEB2WSDZKRXOFQ734HMCASY6WZLZHMVNT57FGXP5VED3TGAS" alt="https://www.litoralpress.cl/paginaconsultas/Servicios_NClipDocumentos/Get_Imagen_Nota.aspx?LPKey=QL46UJDJ7UUEDG2D7SMATKR3X5BXFIEB2WSDZKRXOFQ734HMCASY6WZLZHMVNT57FGXP5VED3TG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MELYYFOVZTNI7FBS6KVLXL6GWTMR2JQJCDIZK2GYQVNLS4QWC7DLHSH4QK3I35KDR65VV5ZOSAEI" alt="https://www.litoralpress.cl/paginaconsultas/Servicios_NClipDocumentos/Get_Imagen_Nota.aspx?LPKey=2MELYYFOVZTNI7FBS6KVLXL6GWTMR2JQJCDIZK2GYQVNLS4QWC7DLHSH4QK3I35KDR65VV5ZOSAE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AFDUCFPYHEOXL3O3MBHIFUEE7NCTWTVJ7O6EDJ2NYNKM7UEGLE4575EVCOUNVUD5K5UAP6V6Q4RC" alt="https://www.litoralpress.cl/paginaconsultas/Servicios_NClipDocumentos/Get_Imagen_Nota.aspx?LPKey=JAFDUCFPYHEOXL3O3MBHIFUEE7NCTWTVJ7O6EDJ2NYNKM7UEGLE4575EVCOUNVUD5K5UAP6V6Q4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YWZMWHTVIDPVOA5456ULVNBZVTLZJCPAS47MDHMGKSLJKF3MEWD3DTVADNC4YNQV6XQILPL7PSMG" alt="https://www.litoralpress.cl/paginaconsultas/Servicios_NClipDocumentos/Get_Imagen_Nota.aspx?LPKey=WYWZMWHTVIDPVOA5456ULVNBZVTLZJCPAS47MDHMGKSLJKF3MEWD3DTVADNC4YNQV6XQILPL7PS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5&lt;/td&gt;&lt;td width='7%' align='left' valign='top'&gt;&lt;b style='color:#444444'&gt;P&amp;aacute;g.:&lt;/b&gt;&lt;/td&gt;&lt;td width='15%'&gt;1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REMAT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mate de pertenencias mineras: Comunas de &amp;#209;iqu&amp;#233;n, San Carlos, San Fabi&amp;#225;n, San Nicol&amp;#225;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DJLVGHL6HLLPRGXJQB2FWBXE3NZNBZ4VSL4PAPSKTPVLSUDEWWHJACVUEJI3JTF2WRYKAWYRGJXC" alt="https://www.litoralpress.cl/paginaconsultas/Servicios_NClipDocumentos/Get_Imagen_Nota.aspx?LPKey=CDJLVGHL6HLLPRGXJQB2FWBXE3NZNBZ4VSL4PAPSKTPVLSUDEWWHJACVUEJI3JTF2WRYKAWYRGJ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