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55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13.3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4" src="https://www.litoralpress.cl/paginaconsultas/Servicios_NClipDocumentos/Get_Imagen_Nota.aspx?LPKey=X6HWXCQ575FF56HRCX6V3JOEVJY4Q5TNRG3BLQADGSKZF2VWV5KEMNI6N6M7T7TFRBWDY5CO4NVWY" alt="https://www.litoralpress.cl/paginaconsultas/Servicios_NClipDocumentos/Get_Imagen_Nota.aspx?LPKey=X6HWXCQ575FF56HRCX6V3JOEVJY4Q5TNRG3BLQADGSKZF2VWV5KEMNI6N6M7T7TFRBWDY5CO4NV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