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8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75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5DDPILX4FZ76R5BQEDK2RRWMNEBAMOZUDSPZTZGHM4PNC227SQWMPUBGWKXDG2VWBXD3I5BEODNS2" alt="https://www.litoralpress.cl/paginaconsultas/Servicios_NClipDocumentos/Get_Imagen_Nota.aspx?LPKey=5DDPILX4FZ76R5BQEDK2RRWMNEBAMOZUDSPZTZGHM4PNC227SQWMPUBGWKXDG2VWBXD3I5BEODN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