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IPOU5ENJFVDWMUUQJJRWZEA6PYPP7ECCU5UGGEMUTCK7QZG3ZGY" alt="https://www.litoralpress.cl/paginaconsultas/Servicios_NClipDocumentos/Get_Imagen_Nota.aspx?LPKey=MNDWCFJ6LRS7NH6MKVXKYEKVJOIPOU5ENJFVDWMUUQJJRWZEA6PYPP7ECCU5UGGEMUTCK7QZG3Z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