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, de 2025.- Autoriza comisi&amp;#243;n al extranjero y pago de gastos asociados de la Ministra de Ciencia, Tecnolog&amp;#237;a, Conocimiento e Innov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OTB764V2NBUJDXDGB55TZAT5LGOXXPFIFC2C3O7KPHDL3Q5RICQMV5YO7IPFVB4MG3I2L7ZAW5MW" alt="https://www.litoralpress.cl/paginaconsultas/Servicios_NClipDocumentos/Get_Imagen_Nota.aspx?LPKey=ROTB764V2NBUJDXDGB55TZAT5LGOXXPFIFC2C3O7KPHDL3Q5RICQMV5YO7IPFVB4MG3I2L7ZAW5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, de 2025.- Autoriza comisi&amp;#243;n al extranjero y pago de gastos asociados de la Ministra de Ciencia, Tecnolog&amp;#237;a, Conocimiento e Innov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NJ4AZTNUYR2CRNWM3V6QQK47IX2HOL565Q77752OR3TOUS7MCALMU2MDUPN6ZLEO6IWUDOAWFHXE" alt="https://www.litoralpress.cl/paginaconsultas/Servicios_NClipDocumentos/Get_Imagen_Nota.aspx?LPKey=6NJ4AZTNUYR2CRNWM3V6QQK47IX2HOL565Q77752OR3TOUS7MCALMU2MDUPN6ZLEO6IWUDOAWFH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