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MY5AF5SIZMHVFBFFDG5MTU7QMDWCOVSG54P6BSE536NYBPIIBDPZIDUYH7645BEY4ZKJ4REFEXE" alt="https://www.litoralpress.cl/paginaconsultas/Servicios_NClipDocumentos/Get_Imagen_Nota.aspx?LPKey=KQMY5AF5SIZMHVFBFFDG5MTU7QMDWCOVSG54P6BSE536NYBPIIBDPZIDUYH7645BEY4ZKJ4REFE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B4NBGESSXI4JL3BEQW6UKAXZC4HHFM3PSIB3I6PW7ABD2JLXUQGEH4XZ6C5PTBJNFYDFDC2QZNC" alt="https://www.litoralpress.cl/paginaconsultas/Servicios_NClipDocumentos/Get_Imagen_Nota.aspx?LPKey=EKB4NBGESSXI4JL3BEQW6UKAXZC4HHFM3PSIB3I6PW7ABD2JLXUQGEH4XZ6C5PTBJNFYDFDC2QZ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