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2, de 2025.- Acepta renuncia voluntaria de don Patricio Rodrigo Aguilera Poblete al cargo de Director Nacional del Servicio Nacional de Geolog&amp;#237;a y Miner&amp;#237;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QFPWUYZ6VIKVYMLJALY3WXZDMSRCXA4TIF23LYYYLIKKRSH4ZOZFMUOHXREHNDBYQWOXFUV7NVGI" alt="https://www.litoralpress.cl/paginaconsultas/Servicios_NClipDocumentos/Get_Imagen_Nota.aspx?LPKey=EQFPWUYZ6VIKVYMLJALY3WXZDMSRCXA4TIF23LYYYLIKKRSH4ZOZFMUOHXREHNDBYQWOXFUV7NV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