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6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P 45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su legado en la consolidaci&amp;#243;n del Territorio Chileno Ant&amp;#225;rtico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P72LYHO2EKMBSAUBAROA6YKQ3PDPJ55AUFT5PABLEQNE7VSBKTVLNKCABJH35VTUFR4UCBICQD6JE" alt="https://www.litoralpress.cl/paginaconsultas/Servicios_NClipDocumentos/Get_Imagen_Nota.aspx?LPKey=P72LYHO2EKMBSAUBAROA6YKQ3PDPJ55AUFT5PABLEQNE7VSBKTVLNKCABJH35VTUFR4UCBICQD6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2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P 45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su legado en la consolidaci&amp;#243;n del Territorio Chileno Ant&amp;#225;rtico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SKMRCECDWTLLU7Q2Q37UUTSK635QCVYFODIW5XUZDCMEX6DZNYQKLQOMXO2OWT6RRZJO252QHQOOS" alt="https://www.litoralpress.cl/paginaconsultas/Servicios_NClipDocumentos/Get_Imagen_Nota.aspx?LPKey=SKMRCECDWTLLU7Q2Q37UUTSK635QCVYFODIW5XUZDCMEX6DZNYQKLQOMXO2OWT6RRZJO252QHQO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