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QP7TAC7FVVEQPCZJ57BD6ZYLI3YOFQFMR7MVOTZ623XDQI6NE5CY" alt="https://www.litoralpress.cl/paginaconsultas/Servicios_NClipDocumentos/Get_Imagen_Nota.aspx?LPKey=6PMFOJTSFJZC4FPJAKK5IBMUAQP7TAC7FVVEQPCZJ57BD6ZYLI3YOFQFMR7MVOTZ623XDQI6NE5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