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S24XAWDFEMUMVWLTPE36SEQIDPPPDQRHHS3R5H6WQSNK76ZHPHPP5KIBPHYOSQABMVIOCTPONLC" alt="https://www.litoralpress.cl/paginaconsultas/Servicios_NClipDocumentos/Get_Imagen_Nota.aspx?LPKey=PRS24XAWDFEMUMVWLTPE36SEQIDPPPDQRHHS3R5H6WQSNK76ZHPHPP5KIBPHYOSQABMVIOCTPON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VCKEFYMXARHO2WZ3LECIPHERI5JNWJN36RHJ4WTMEAOFIQWTJQGCG4TKNTGXINZ4DI3YTDO7NA" alt="https://www.litoralpress.cl/paginaconsultas/Servicios_NClipDocumentos/Get_Imagen_Nota.aspx?LPKey=YG4VCKEFYMXARHO2WZ3LECIPHERI5JNWJN36RHJ4WTMEAOFIQWTJQGCG4TKNTGXINZ4DI3YTDO7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SHB7IGJEV6GVL32EYMUER5XIC3GSBYEXUSC3QSISJPTZWOTMW33TXHACILICW56Y5DMYNDXCLEQ" alt="https://www.litoralpress.cl/paginaconsultas/Servicios_NClipDocumentos/Get_Imagen_Nota.aspx?LPKey=RVSHB7IGJEV6GVL32EYMUER5XIC3GSBYEXUSC3QSISJPTZWOTMW33TXHACILICW56Y5DMYNDXCL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C6VNVKUW5BDBTODRNXDNSIR6LQIM67OIIN7STKVT7Y47VT4WFVMFDJV35ZY7JHTE77VEBCCONU" alt="https://www.litoralpress.cl/paginaconsultas/Servicios_NClipDocumentos/Get_Imagen_Nota.aspx?LPKey=VFFC6VNVKUW5BDBTODRNXDNSIR6LQIM67OIIN7STKVT7Y47VT4WFVMFDJV35ZY7JHTE77VEBCCO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EF5J6GDYZLXDFPC47P2KBQQR27MRITQ3DOTD2AYI3AEY6DWA74Q5RRM6FLMEEFXP5P3LHPMUWA2" alt="https://www.litoralpress.cl/paginaconsultas/Servicios_NClipDocumentos/Get_Imagen_Nota.aspx?LPKey=ETEF5J6GDYZLXDFPC47P2KBQQR27MRITQ3DOTD2AYI3AEY6DWA74Q5RRM6FLMEEFXP5P3LHPMUW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5QGGQILCJQXYYFAAW24MYLME3ZYZBI74K2ZJ5YJW5RYEVBDQAWTICLYIWIMIJRDGJWCKYTBBXVC" alt="https://www.litoralpress.cl/paginaconsultas/Servicios_NClipDocumentos/Get_Imagen_Nota.aspx?LPKey=PG5QGGQILCJQXYYFAAW24MYLME3ZYZBI74K2ZJ5YJW5RYEVBDQAWTICLYIWIMIJRDGJWCKYTBBX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3RBYADP3NDEWDOJ4GABNUAIEA4GIYXHZVFWTLWK3DCPFESXIAMTZ7FYB2TUHE6E6UI3QKGAXX5S" alt="https://www.litoralpress.cl/paginaconsultas/Servicios_NClipDocumentos/Get_Imagen_Nota.aspx?LPKey=JC3RBYADP3NDEWDOJ4GABNUAIEA4GIYXHZVFWTLWK3DCPFESXIAMTZ7FYB2TUHE6E6UI3QKGAXX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S25YDHOAMVL5355IXWAODACCLQKFG7FNGYGCARY27Q2HSF6FJDIY3C4RXPMU3VQ4PEK5J6RJGDW" alt="https://www.litoralpress.cl/paginaconsultas/Servicios_NClipDocumentos/Get_Imagen_Nota.aspx?LPKey=J2S25YDHOAMVL5355IXWAODACCLQKFG7FNGYGCARY27Q2HSF6FJDIY3C4RXPMU3VQ4PEK5J6RJG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L6RQRXSP7LUHVR6B4OZBNNWBPOBY3D2GYC2BOWFXPJTE53OZAK65NEWUARODFMXDE4XFTPMADLG" alt="https://www.litoralpress.cl/paginaconsultas/Servicios_NClipDocumentos/Get_Imagen_Nota.aspx?LPKey=3FL6RQRXSP7LUHVR6B4OZBNNWBPOBY3D2GYC2BOWFXPJTE53OZAK65NEWUARODFMXDE4XFTPMAD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XFTXNESUBNLNZZF6525FI6YUTZZBXFULGDEXMRJE2VP2ASGPORFUITFDAVZMYCJSNQYXTZ24P3I" alt="https://www.litoralpress.cl/paginaconsultas/Servicios_NClipDocumentos/Get_Imagen_Nota.aspx?LPKey=SMXFTXNESUBNLNZZF6525FI6YUTZZBXFULGDEXMRJE2VP2ASGPORFUITFDAVZMYCJSNQYXTZ24P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F34M454AJSEMVIP34LEIEL4M3SGLXXYRVQUCF2PPQMMFE6ZRSGSXF3NECFA77Q3R6M6ZWZRUIKM" alt="https://www.litoralpress.cl/paginaconsultas/Servicios_NClipDocumentos/Get_Imagen_Nota.aspx?LPKey=MOF34M454AJSEMVIP34LEIEL4M3SGLXXYRVQUCF2PPQMMFE6ZRSGSXF3NECFA77Q3R6M6ZWZRUI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XY3KRWOKMRGZNNKUOM5SUO2B4ZHWGT4DLK5FPVGX2SDDHGOAKE5Z2IEVTU6TWB4AKLZ4366WHF2" alt="https://www.litoralpress.cl/paginaconsultas/Servicios_NClipDocumentos/Get_Imagen_Nota.aspx?LPKey=TOXY3KRWOKMRGZNNKUOM5SUO2B4ZHWGT4DLK5FPVGX2SDDHGOAKE5Z2IEVTU6TWB4AKLZ4366WH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