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28.24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participaci&amp;#243;n y compromiso de referentes nacionales se present&amp;#243; el Hub de Miner&amp;#237;a &amp;amp; Comun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NVOPHFY3KXFUQUY7RNACVQMPCSUV52ZE3BVZJ6L5L33RWU2HKH54NPULOHJBYBESMQVIWE2T67LVY" alt="https://www.litoralpress.cl/paginaconsultas/Servicios_NClipDocumentos/Get_Imagen_Nota.aspx?LPKey=NVOPHFY3KXFUQUY7RNACVQMPCSUV52ZE3BVZJ6L5L33RWU2HKH54NPULOHJBYBESMQVIWE2T67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