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MEFIAEUT7HCHPV3P3ZMUH4MAU5G7EWG6NY4V2AXKDVGUNHYRT356" alt="https://www.litoralpress.cl/paginaconsultas/Servicios_NClipDocumentos/Get_Imagen_Nota.aspx?LPKey=6KWBL42WMQN4CQML4HGDG3K2KMEFIAEUT7HCHPV3P3ZMUH4MAU5G7EWG6NY4V2AXKDVGUNHYRT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