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7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PAGHTGM3L4ZPIF2KYNBWZNRHO4BG3TY4J6DWLPKCLF2LHYLHQ2DIZMXTJN5I4T2REQLEDA46WUTGY" alt="https://www.litoralpress.cl/paginaconsultas/Servicios_NClipDocumentos/Get_Imagen_Nota.aspx?LPKey=PAGHTGM3L4ZPIF2KYNBWZNRHO4BG3TY4J6DWLPKCLF2LHYLHQ2DIZMXTJN5I4T2REQLEDA46WUT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34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NFDHHQZHQW7W74FRFITG66NJQKNWYRKXEF2NKWBSTOA2NCEW5GI4DALSCANTYITVAEXX2CHOV2CM" alt="https://www.litoralpress.cl/paginaconsultas/Servicios_NClipDocumentos/Get_Imagen_Nota.aspx?LPKey=HNFDHHQZHQW7W74FRFITG66NJQKNWYRKXEF2NKWBSTOA2NCEW5GI4DALSCANTYITVAEXX2CHOV2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0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3ZAPD4JGW7DP5GRJJVTGJYWPW2EVBA4KSOKUUQCOTTCMIF6Q6ZDMJ6PM2QFVLQAFOONKAROMSGSCK" alt="https://www.litoralpress.cl/paginaconsultas/Servicios_NClipDocumentos/Get_Imagen_Nota.aspx?LPKey=3ZAPD4JGW7DP5GRJJVTGJYWPW2EVBA4KSOKUUQCOTTCMIF6Q6ZDMJ6PM2QFVLQAFOONKAROMSGS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8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BM6O6CCNHHS4DQOHDHBT5RHCL6VQPILHGOUO6KDIGJRLWOKFWHN23ZMQBAUGABDIOU47CVURYJKIG" alt="https://www.litoralpress.cl/paginaconsultas/Servicios_NClipDocumentos/Get_Imagen_Nota.aspx?LPKey=BM6O6CCNHHS4DQOHDHBT5RHCL6VQPILHGOUO6KDIGJRLWOKFWHN23ZMQBAUGABDIOU47CVURYJK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3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44QDBOMCJHP5PGVXCNNLH6TUPACZDNQ3423YYDMY5WC7XSZIAUFMDWOHIO4UHYP5GJR2QZFEHWDY" alt="https://www.litoralpress.cl/paginaconsultas/Servicios_NClipDocumentos/Get_Imagen_Nota.aspx?LPKey=644QDBOMCJHP5PGVXCNNLH6TUPACZDNQ3423YYDMY5WC7XSZIAUFMDWOHIO4UHYP5GJR2QZFEHW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ABETWNYWVN23YTCWOJBLI6POTUEIUNANGLBZOPQCTBJPIMMOQHXDICBCCYF5URPUNCZF4P74SMD7O" alt="https://www.litoralpress.cl/paginaconsultas/Servicios_NClipDocumentos/Get_Imagen_Nota.aspx?LPKey=ABETWNYWVN23YTCWOJBLI6POTUEIUNANGLBZOPQCTBJPIMMOQHXDICBCCYF5URPUNCZF4P74SMD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52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IXWTU7ZMQXFVXCBE5GOECRAKANP6PP63R2JO73R3ALVX2HZWWVFAI4RIWMHKUBDOAVJGHDA6EQYFA" alt="https://www.litoralpress.cl/paginaconsultas/Servicios_NClipDocumentos/Get_Imagen_Nota.aspx?LPKey=IXWTU7ZMQXFVXCBE5GOECRAKANP6PP63R2JO73R3ALVX2HZWWVFAI4RIWMHKUBDOAVJGHDA6EQY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7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UQZ5WCSHUNNS4L4V6VIS4B6ZUCA62B4CKSQ2DCLY2CEERSLQF7W32KAZQRO4TAK2XJVJQ6ZGZ3YA" alt="https://www.litoralpress.cl/paginaconsultas/Servicios_NClipDocumentos/Get_Imagen_Nota.aspx?LPKey=HUQZ5WCSHUNNS4L4V6VIS4B6ZUCA62B4CKSQ2DCLY2CEERSLQF7W32KAZQRO4TAK2XJVJQ6ZGZ3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45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TA UR E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vistada por Emeterio Urcta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7DAXLWS6HCTU3ZK6QBCOI3LKS6FL43ZRISCQ43U3QYINUGSVT5VQYKJCM2RULZEJQ6AKBJP65W7XA" alt="https://www.litoralpress.cl/paginaconsultas/Servicios_NClipDocumentos/Get_Imagen_Nota.aspx?LPKey=7DAXLWS6HCTU3ZK6QBCOI3LKS6FL43ZRISCQ43U3QYINUGSVT5VQYKJCM2RULZEJQ6AKBJP65W7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