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4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25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orovsky de Divisi&amp;#243;n Paler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4" src="https://www.litoralpress.cl/paginaconsultas/Servicios_NClipDocumentos/Get_Imagen_Nota.aspx?LPKey=EJE55W3ITQ36HGWFOQ5DAOZUD45XOG6SDNVLVKAYCE2WQCVTP5W6Z6NFCTO2G5EZ67J6VJC5X7RM2" alt="https://www.litoralpress.cl/paginaconsultas/Servicios_NClipDocumentos/Get_Imagen_Nota.aspx?LPKey=EJE55W3ITQ36HGWFOQ5DAOZUD45XOG6SDNVLVKAYCE2WQCVTP5W6Z6NFCTO2G5EZ67J6VJC5X7R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