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7TO3BUCRECFSQ74326TJ3DPUTZIEEYAK2L3PLDOAM6NGUBCYNBZS" alt="https://www.litoralpress.cl/paginaconsultas/Servicios_NClipDocumentos/Get_Imagen_Nota.aspx?LPKey=35T2KH3ILP3VFVNCZW4E5CFFX7TO3BUCRECFSQ74326TJ3DPUTZIEEYAK2L3PLDOAM6NGUBCYNB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0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55FFION5OEFH7PMVNNLOLXZSC4K7KC6C4YEXCCC5DTPSG746HPXK" alt="https://www.litoralpress.cl/paginaconsultas/Servicios_NClipDocumentos/Get_Imagen_Nota.aspx?LPKey=WOZXEBWLMKNKBHES5YMEZQK4L55FFION5OEFH7PMVNNLOLXZSC4K7KC6C4YEXCCC5DTPSG746HP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