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2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6.926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Tendenci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3O642OLQFHLDDRAHCHSOIHTEJC4PR6QGOFN4IZNS7DQ4CPG6IRHIMMNSTFORJSLPOHRDA43GZXVTE" alt="https://www.litoralpress.cl/paginaconsultas/Servicios_NClipDocumentos/Get_Imagen_Nota.aspx?LPKey=3O642OLQFHLDDRAHCHSOIHTEJC4PR6QGOFN4IZNS7DQ4CPG6IRHIMMNSTFORJSLPOHRDA43GZXV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2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9.008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Tendenci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VW53E34C3HCHOQAP2IH6CMAURWKQNIURTTKRRAAFYHCN7B36KAI4MDCSK263LHOBB55MYG4KFEQW2" alt="https://www.litoralpress.cl/paginaconsultas/Servicios_NClipDocumentos/Get_Imagen_Nota.aspx?LPKey=VW53E34C3HCHOQAP2IH6CMAURWKQNIURTTKRRAAFYHCN7B36KAI4MDCSK263LHOBB55MYG4KFEQ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2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19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Tendenci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SQE7VLGX7KJMAXCYMXX7Q3VG3Y6IXI46HS3DJ5BRI6P7YTEW2BDUN3BEVAYZ63IJWER34AUVR3JTK" alt="https://www.litoralpress.cl/paginaconsultas/Servicios_NClipDocumentos/Get_Imagen_Nota.aspx?LPKey=SQE7VLGX7KJMAXCYMXX7Q3VG3Y6IXI46HS3DJ5BRI6P7YTEW2BDUN3BEVAYZ63IJWER34AUVR3J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45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Tendenci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BVGS5DV5UT5AFI7KSISKH4OS2PPWJQXH4AJ6HOB5L7LWPOCQ4SYXZQJAI2CFLTB74CQWQ4OLSMDYO" alt="https://www.litoralpress.cl/paginaconsultas/Servicios_NClipDocumentos/Get_Imagen_Nota.aspx?LPKey=BVGS5DV5UT5AFI7KSISKH4OS2PPWJQXH4AJ6HOB5L7LWPOCQ4SYXZQJAI2CFLTB74CQWQ4OLSMD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