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B5JCXZLPKIPGYQ5D2NVYRFSCRZQZ2TE63LYYROBYMQDASK5NTWYAU6TADL3ZEJ5JVR65AFTRGWI" alt="https://www.litoralpress.cl/paginaconsultas/Servicios_NClipDocumentos/Get_Imagen_Nota.aspx?LPKey=JBB5JCXZLPKIPGYQ5D2NVYRFSCRZQZ2TE63LYYROBYMQDASK5NTWYAU6TADL3ZEJ5JVR65AFTRG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BH6IGNIZGO7Q6JSE2WGQ6WMEOJKUQSDTUWCZB4ALJV54IFFVGZJI5IJRCCZBGICDI437LXUX7HW" alt="https://www.litoralpress.cl/paginaconsultas/Servicios_NClipDocumentos/Get_Imagen_Nota.aspx?LPKey=WRBH6IGNIZGO7Q6JSE2WGQ6WMEOJKUQSDTUWCZB4ALJV54IFFVGZJI5IJRCCZBGICDI437LXUX7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