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12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FEATV5GFCFQ32R7EC3L5A4HLVTSOJMIRWYGK6OJD3JUHH3YEZFU5KJKD3U2TVUIN6E22QDC4KVRCI" alt="https://www.litoralpress.cl/paginaconsultas/Servicios_NClipDocumentos/Get_Imagen_Nota.aspx?LPKey=FEATV5GFCFQ32R7EC3L5A4HLVTSOJMIRWYGK6OJD3JUHH3YEZFU5KJKD3U2TVUIN6E22QDC4KVR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