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18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6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Bolocco celebr&amp;#243; sus 60 a&amp;#241;os con los que m&amp;#225;s quie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6JA3WZZMFQXRRH5XYLYQVEXMAJZRBFOJYOTVIVPQSE4MMQH7WCP6K6DHZCGCIOSZPDMZICM4LCD7Y" alt="https://www.litoralpress.cl/paginaconsultas/Servicios_NClipDocumentos/Get_Imagen_Nota.aspx?LPKey=6JA3WZZMFQXRRH5XYLYQVEXMAJZRBFOJYOTVIVPQSE4MMQH7WCP6K6DHZCGCIOSZPDMZICM4LCD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