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bmarinos con m&amp;#237;siles bal&amp;#237;sticos con Francia y Reino Unid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UJQCEPF7RP3CEVZG4AKVBLFBIWMXMBLXY33WJRVXUGFTN33MCFMH47DK3HJDWA4LTGS22COAG2AM" alt="https://www.litoralpress.cl/paginaconsultas/Servicios_NClipDocumentos/Get_Imagen_Nota.aspx?LPKey=4UJQCEPF7RP3CEVZG4AKVBLFBIWMXMBLXY33WJRVXUGFTN33MCFMH47DK3HJDWA4LTGS22COAG2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