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65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76.8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1" src="https://www.litoralpress.cl/paginaconsultas/Servicios_NClipDocumentos/Get_Imagen_Nota.aspx?LPKey=PRPNP2TO7HEORREUPBRLBQK4OROKNEC322KAW76C5VOSTQBK6C34BEMUOBKRBHJ2BUWTO6BASAQ4C" alt="https://www.litoralpress.cl/paginaconsultas/Servicios_NClipDocumentos/Get_Imagen_Nota.aspx?LPKey=PRPNP2TO7HEORREUPBRLBQK4OROKNEC322KAW76C5VOSTQBK6C34BEMUOBKRBHJ2BUWTO6BASAQ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