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6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33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ZWD3NQNN7NMLESWMOV6UUDULHL3JCOR4Z3PCGT5IHNGPGVD7CTP4HMXYI2Q2RVJMGDYFNAAP63XAG" alt="https://www.litoralpress.cl/paginaconsultas/Servicios_NClipDocumentos/Get_Imagen_Nota.aspx?LPKey=ZWD3NQNN7NMLESWMOV6UUDULHL3JCOR4Z3PCGT5IHNGPGVD7CTP4HMXYI2Q2RVJMGDYFNAAP63X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689,2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551.3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y Diario Cha&amp;#241;arcillo realizaron exitoso XI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&amp;quot;DISCUSI&amp;#211;N T&amp;#201;CNICA, POL&amp;#205;TICA Y ESTRAT&amp;#201;GICA EN TORNO A LOS PROYECTOS REGIONALES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AQWPO2QK7YO3DIC2HKQTCMJPLI5P7AEGC2RDTMCN2CUHWRRISK5FDP5RIJAM7J6SUO5TDLBSQHVU" alt="https://www.litoralpress.cl/paginaconsultas/Servicios_NClipDocumentos/Get_Imagen_Nota.aspx?LPKey=PAQWPO2QK7YO3DIC2HKQTCMJPLI5P7AEGC2RDTMCN2CUHWRRISK5FDP5RIJAM7J6SUO5TDLBSQH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