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44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re de Fabio G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MKTKNRIOVI7VSWFMLX4BD73VDW4PD2VC7VMOOAOTEVMQCF7K6AE6Z4M6RKTPLFJXBAA6ETUL4T27S" alt="https://www.litoralpress.cl/paginaconsultas/Servicios_NClipDocumentos/Get_Imagen_Nota.aspx?LPKey=MKTKNRIOVI7VSWFMLX4BD73VDW4PD2VC7VMOOAOTEVMQCF7K6AE6Z4M6RKTPLFJXBAA6ETUL4T2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