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45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las observaciones de expertos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prevenir reclutamiento de menores por el crimen organizado&lt;/b&gt;&lt;/td&gt;&lt;/tr&gt;&lt;tr&gt;&lt;td colspan='6'&gt;&amp;nbsp;&lt;/tr&gt;&lt;tr&gt;&lt;td colspan='6' height='830' valign='top'&gt;&lt;p align='center'&gt;&lt;img border="0" width="750" height="771" src="https://www.litoralpress.cl/paginaconsultas/Servicios_NClipDocumentos/Get_Imagen_Nota.aspx?LPKey=BVQEVKT7T3QSHFYEJSHBRFBBRRGMI3LYY5HLHW7GP7FZBX46SHM6AUBMKHTQB7ZNVUJZ7QA3ON7X6" alt="https://www.litoralpress.cl/paginaconsultas/Servicios_NClipDocumentos/Get_Imagen_Nota.aspx?LPKey=BVQEVKT7T3QSHFYEJSHBRFBBRRGMI3LYY5HLHW7GP7FZBX46SHM6AUBMKHTQB7ZNVUJZ7QA3ON7X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